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.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муниципального управления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остью города Кузнецка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Пензенской области  на 2014-2020 годы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за счет всех источников финансирования на 2016-2020 год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Обеспечение муниципального управления собственностью города Кузнецка Пензенской област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4-2020 годы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98"/>
        <w:gridCol w:w="2463"/>
        <w:gridCol w:w="3827"/>
        <w:gridCol w:w="1134"/>
        <w:gridCol w:w="1276"/>
        <w:gridCol w:w="1134"/>
        <w:gridCol w:w="1134"/>
        <w:gridCol w:w="1134"/>
      </w:tblGrid>
      <w:tr>
        <w:trPr>
          <w:trHeight w:val="848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Кузнецк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, тыс. руб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муниципального управления собственностью города Кузнецка Пензенской области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20 годы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8,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8,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правлении собственностью города Кузнец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,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,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земельными ресурс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распоряжение муниципальным имуществом города Кузнецка и признание права муниципальной собственности на бесхозяйное имущ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 эффективности использования муниципального имущества города Кузнецка Пенз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тета по управлению имуществом города Кузнец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3,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3,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тета по управлению имуществом города Кузнец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3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3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учредителя Комитетом по управлению имуществом города Кузнец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администрации города Кузнецка                                                                                            Л.Н.Пастуш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муниципального управления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ственностью города Кузнецка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зенской области на 2014-2020 годы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за счет средств бюджета города Кузнецка на 2016-2020 год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Обеспечение муниципального управления собственностью города Кузнецка Пензенской област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4-2020 год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152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3"/>
        <w:gridCol w:w="1304"/>
        <w:gridCol w:w="17"/>
        <w:gridCol w:w="1866"/>
        <w:gridCol w:w="2420"/>
        <w:gridCol w:w="770"/>
        <w:gridCol w:w="660"/>
        <w:gridCol w:w="550"/>
        <w:gridCol w:w="1210"/>
        <w:gridCol w:w="647"/>
        <w:gridCol w:w="14"/>
        <w:gridCol w:w="989"/>
        <w:gridCol w:w="990"/>
        <w:gridCol w:w="990"/>
        <w:gridCol w:w="9"/>
        <w:gridCol w:w="939"/>
        <w:gridCol w:w="14"/>
        <w:gridCol w:w="1018"/>
      </w:tblGrid>
      <w:tr>
        <w:trPr>
          <w:trHeight w:val="503" w:hRule="atLeast"/>
        </w:trPr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Кузнецка</w:t>
            </w:r>
          </w:p>
        </w:tc>
      </w:tr>
      <w:tr>
        <w:trPr>
          <w:trHeight w:val="117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граммы, подпрограмм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города Кузнецка, тыс.рублей</w:t>
            </w:r>
          </w:p>
        </w:tc>
      </w:tr>
      <w:tr>
        <w:trPr>
          <w:trHeight w:val="117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99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еспечение муниципального управления собственностью города Кузнецка Пензенской области</w:t>
            </w:r>
          </w:p>
          <w:p>
            <w:pPr>
              <w:pStyle w:val="Style22"/>
              <w:rPr/>
            </w:pPr>
            <w:r>
              <w:rPr/>
              <w:t>на 2014-2020 год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8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8,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8,3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8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8,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8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 1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правлении собственностью города Кузнец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84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8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,7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8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,7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земельными ресурса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5</w:t>
            </w:r>
          </w:p>
        </w:tc>
      </w:tr>
      <w:tr>
        <w:trPr>
          <w:trHeight w:val="26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03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5</w:t>
            </w:r>
          </w:p>
        </w:tc>
      </w:tr>
      <w:tr>
        <w:trPr>
          <w:trHeight w:val="38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 распоряжение муниципальным имуществом города Кузнецка и признание права муниципальной собственности на бесхозяйное имущест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9,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2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203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9,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2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203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и эффективности использования муниципального имущества города Кузнецка Пензенской обла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,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303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,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303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303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 2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тета по управлению имуществом города Кузнецка города Кузнецк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9,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5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3,6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9,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5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3,6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тета по управлению имуществом города Кузнец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9,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5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3,6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4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4,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4,8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3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72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920102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,2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1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 Кузнецка                                                                                                Л.Н.Пастушкова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3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муниципального управления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ственностью города Кузнецка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зенской области на 2014-2020 годы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НЫХ МЕРОПРИЯТИЙ, МЕРОПРИЯТИ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Cambria" w:cs="Cambria"/>
        </w:rPr>
        <w:t xml:space="preserve"> </w:t>
      </w:r>
      <w:r>
        <w:rPr/>
        <w:t>муниципальной программы «Обеспечение муниципального управления собственностью города Кузнецка Пензенской области на 2014-2020 годы» на 2016-2020 год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86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1"/>
        <w:gridCol w:w="927"/>
        <w:gridCol w:w="747"/>
        <w:gridCol w:w="86"/>
        <w:gridCol w:w="1476"/>
        <w:gridCol w:w="1164"/>
        <w:gridCol w:w="914"/>
        <w:gridCol w:w="124"/>
        <w:gridCol w:w="783"/>
        <w:gridCol w:w="124"/>
        <w:gridCol w:w="35"/>
        <w:gridCol w:w="110"/>
        <w:gridCol w:w="862"/>
        <w:gridCol w:w="1336"/>
        <w:gridCol w:w="124"/>
        <w:gridCol w:w="742"/>
        <w:gridCol w:w="947"/>
        <w:gridCol w:w="1341"/>
        <w:gridCol w:w="1980"/>
        <w:gridCol w:w="1164"/>
        <w:gridCol w:w="1164"/>
        <w:gridCol w:w="1164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  <w:p>
            <w:pPr>
              <w:pStyle w:val="ConsPlusNormal"/>
              <w:tabs>
                <w:tab w:val="clear" w:pos="708"/>
                <w:tab w:val="left" w:pos="660" w:leader="none"/>
              </w:tabs>
              <w:ind w:firstLine="110"/>
              <w:rPr/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(год)</w:t>
            </w:r>
          </w:p>
        </w:tc>
        <w:tc>
          <w:tcPr>
            <w:tcW w:w="6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по года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ем муниципальной программы (подпрограммы) &lt;1&gt;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юджет города Кузнец</w:t>
            </w:r>
          </w:p>
          <w:p>
            <w:pPr>
              <w:pStyle w:val="ConsPlusNormal"/>
              <w:ind w:hanging="0"/>
              <w:rPr/>
            </w:pPr>
            <w:r>
              <w:rPr/>
              <w:t>ка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енз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кой облас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rPr/>
            </w:pPr>
            <w:r>
              <w:rPr/>
              <w:t>федеральный бюдже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небюджетные средства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0" w:firstLine="7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4" w:firstLine="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w:anchor="P16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 «Об управлении собственностью города Кузнецка»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вышение эффективности управления земельными ресурсами на территории города Кузнецк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Достижение оптимального состава и структуры муниципального имущества города Кузнецка, оптимизация состава муниципальных унитарных предприяти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учета и мониторинга имущества, находящегося в муниципальной собственности города Кузнецка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под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1. Увеличение земель, вовлеченных в хозяйственный оборот и усиление мер муниципального земельного контрол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объема неналоговых доходов консолидированного бюджета города Кузнецка.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.1.&gt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управления земельными ресурс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8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8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Обеспеч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 сформированными земельными участками отдельных категорий граждан, от общего числа граждан, состоящих в очереди на предоставление таких участков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5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,5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,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520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62" w:hRule="atLeast"/>
        </w:trPr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1.1</w:t>
            </w:r>
          </w:p>
        </w:tc>
        <w:tc>
          <w:tcPr>
            <w:tcW w:w="16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увеличение земель, вовлеченных в хозяйственный оборот и усиление мер муниципально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 земельного контроля</w:t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8,7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8,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Обеспе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 сформированными земельными участками отдельных категорий граждан, от общего числа граждан, состоящих в очереди на предоставление таких участков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5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,7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,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0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,5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,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 распоряжение муниципа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уществом города Кузнец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изнание права му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ьной соб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ности на б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ное и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3,3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3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8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8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9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9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,1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 ция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22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1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деятельности по инвентаризации муниципальных и бесхозяйных объектов, приватизации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3,3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3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8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8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9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9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,1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1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, связанные с управлением собственностью</w:t>
            </w:r>
          </w:p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 Кузнецк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 ция города 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еспечение сохранности и эффективности использования муниципально- го имущества города Кузнецка Пензен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1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1,6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1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9,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общего имущества в многокварт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домах, располож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на территории муниципально го образования город Кузнецк Пензенской области, в части жилых и нежилых помещений, находящихся в муницип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обственности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4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4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5,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5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8,9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 обслуживание газопроводов и газового оборудования, находящегося в муницип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обственности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, связанные с управлением собствен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ю города Кузнецк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,1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9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03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0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0,5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8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8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6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6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3,1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3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4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4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Обеспечение деятельности комитета по управлению имуществом города Кузнецка»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уществление деятельности по эффективному управлению муниципальной собственностью города Кузнецка, включая земельные участки, в целях выполнения функций и полномочий органов местного самоуправления в данных областях.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я эффективности муниципального управления и качества оказания муниципальных услуг комитетом по управлению имуществом города Кузнецка.2.Увеличение неналоговых доходов от использования земли и имущества в общей части собственных доходов бюджета города Кузнецка.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комитета по управлению имуществом города Кузнецка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ind w:hanging="6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18,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18,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Количество поданных исков о взыскании задолженности за аренду земли и объектов муниципальной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8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8,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9,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9,9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1,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1,9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1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5,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3,6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3,6</w:t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20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16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еспечение функций органов местного самоупра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18,6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18,6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Количество поданных исков о взыскании задолженности за аренду земли и объектов 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сти (шт.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8,1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8,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9,9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9,9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1,9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1,9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5,1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5,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3,6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3,6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ConsPlusNormal"/>
              <w:ind w:firstLine="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й учредителя комитетом по управлению имуществом города Кузнецка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ind w:hanging="6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Доля нормативных правовых актов, разработанных с нарушением сроков реализации поручений, содержащихся в решениях Собрания представителей города Кузнецка, постановлениях и распоряжениях администрации города Кузнецка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 2</w:t>
            </w:r>
          </w:p>
        </w:tc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18,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18,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8,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8,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9,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9,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1,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1,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5,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5,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3,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3,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: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22,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22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8,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8,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98,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98,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8,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8,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8,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8,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8,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8,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роприятиям, имеющим инновационную направленность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840"/>
        <w:gridCol w:w="1035"/>
        <w:gridCol w:w="1080"/>
        <w:gridCol w:w="1080"/>
        <w:gridCol w:w="1200"/>
        <w:gridCol w:w="2452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ругим мероприятиям:</w:t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1024"/>
        <w:gridCol w:w="1035"/>
        <w:gridCol w:w="1080"/>
        <w:gridCol w:w="1080"/>
        <w:gridCol w:w="1200"/>
        <w:gridCol w:w="2268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2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8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98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8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 Кузнецка                                                                                          Л.Н.Пастуш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07" w:right="851" w:gutter="0" w:header="0" w:top="107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Основной текст Знак"/>
    <w:qFormat/>
    <w:rPr>
      <w:rFonts w:ascii="Calibri" w:hAnsi="Calibri" w:cs="Calibri"/>
      <w:lang w:val="ru-RU" w:bidi="ar-SA"/>
    </w:rPr>
  </w:style>
  <w:style w:type="character" w:styleId="Style17">
    <w:name w:val="Название Знак"/>
    <w:qFormat/>
    <w:rPr>
      <w:rFonts w:ascii="Courier New" w:hAnsi="Courier New" w:cs="Courier New"/>
      <w:b/>
      <w:spacing w:val="30"/>
      <w:sz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spacing w:val="10"/>
      <w:sz w:val="28"/>
      <w:shd w:fill="FFFFFF" w:val="clear"/>
      <w:lang w:val="en-GB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Times New Roman"/>
      <w:b/>
      <w:spacing w:val="3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40" w:before="0" w:after="0"/>
      <w:ind w:firstLine="708"/>
    </w:pPr>
    <w:rPr>
      <w:rFonts w:ascii="Times New Roman" w:hAnsi="Times New Roman" w:eastAsia="Calibri" w:cs="Times New Roman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2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rFonts w:ascii="Times New Roman" w:hAnsi="Times New Roman" w:cs="Times New Roman"/>
      <w:b/>
      <w:i/>
      <w:sz w:val="28"/>
      <w:lang w:val="en-GB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6" w:before="0" w:after="0"/>
      <w:jc w:val="both"/>
    </w:pPr>
    <w:rPr>
      <w:rFonts w:ascii="Times New Roman" w:hAnsi="Times New Roman" w:cs="Times New Roman"/>
      <w:spacing w:val="10"/>
      <w:sz w:val="28"/>
      <w:shd w:fill="FFFFFF" w:val="clear"/>
      <w:lang w:val="en-GB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54:00Z</dcterms:created>
  <dc:creator>obmen</dc:creator>
  <dc:description/>
  <cp:keywords/>
  <dc:language>en-US</dc:language>
  <cp:lastModifiedBy>Шадышкова Ирина Вениаминовна</cp:lastModifiedBy>
  <cp:lastPrinted>2017-11-20T12:44:00Z</cp:lastPrinted>
  <dcterms:modified xsi:type="dcterms:W3CDTF">2017-11-20T11:38:00Z</dcterms:modified>
  <cp:revision>6</cp:revision>
  <dc:subject/>
  <dc:title>Приложение № 1</dc:title>
</cp:coreProperties>
</file>